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gram is still in the early beta stages. It hasn't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tested and it's very possible that you may experience trou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to me at smbaker@prime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utility with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finished Stuff/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 and uude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wsgroups via a winsock connection. If you've found this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know what this means, so I won't go into detail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ece together multi-p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NEWS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N32_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". Will automatically begin downloading news articl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has loaded. Note: For unregistered users, about scree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noabout". Omits display of the about dialog on startup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Only supported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i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The log filename is "newsMMDD.log", where M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month and DD is the current day. For example, the 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e 6 would be saved in "news0606.log". The log is plain-ascii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iewed with any text editor, or by using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 * Log Enabled: if checked, then a log file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wise, no 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: If checked, then any log file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date will be deleted when newsbot is run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ted space of old log files laying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ath Expansion: These options will place files from different gro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download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Places all downloaded files in the same downloa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Group Number: Places files in directories designated by thei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in the group list (i.e. the first group would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/group1/, the second in .../group2/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Group Name: Transforms the group name into a download pat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, alt.binaries.pictures.astro would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../alt/binaries/pictures/astro/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av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File: Files whose names are matched by the locko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lists are used to lock out messages that contain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For example, you may not wish to download messages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son, or messages whose title contains a certain str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lockout lists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Poster (i.e. Author): Applies to the "From:" line of the nn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Use this if you wish not to receive messages from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Subject: Applies to the "Subject:" line of the nntp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FileName: Prevents specific filenames from being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are case insensitive (i.e. capitolization does not ma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support wildcard characters, * and ?. "*"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 sequence of zero or more characters" and "?" is interpreted as "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. Here are a few sample wildcard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fubar.com" would refuse any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@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*@foobar.com" would refuse messages from ANY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*" would refuse messages from "joe"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p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*.zip" would refuse any file that had an ex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fastcash*.*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stcash" as the firs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index-?.jpg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dex-", exactly one more character, and then ".jpg" as an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an additional toggle which lets you toggle between an "exact matc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any position in text". If it is checked on "exact match",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must match beginng at the first character of the text, if it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match any position", then your pattern will match if the pattern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ST button on the lockout dialog which will let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it matches anything. This is useful if your a littl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trings and want to make sure what you entered does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of the message. Normally, the Dupe-Subject checker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Consider 'From'" setting checked as enabled. Thus,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posts multiple messages with the same subject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ged as a dupe. This is useful for preventing download of cross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From": If enabled, requires the from fields of two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ndentical for the files to be considered duplicates.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upe subject checker, but probably not advisable for the du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Lines": If enabled, requires the number of lin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to be within a 10% tolerance for the message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. For multi-part files, only the first message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till largely unfinished. There's lots of "bells-and-whistl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'm planning on adding in the future. So don't dispair if a f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d like are missing. Important things I'm hoping to add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download newsrc (the list of news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nual toggling of articles you wa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polic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il $15 (a personal check made out to "Scott M. Baker" is fine)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-Mail address. Include your EMAIL address with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 will generate a registration code that corresponds to the ema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. I will email this registration code back to you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Load up newsbot and select Register from the menu. Enter your e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de I provided. The program will now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Your registration is good forever, and will be supported under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use of the program (and all future upgrade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wish. The 15-second shareware delay while load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In addition, if I add additional utility programs to the SB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your registration will entitle you to usage of the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consider registering this shareware if you continue to us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s very involved and time consuming, and it really gives m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centive to add new features if I receive compensation for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rimenet.com/~sm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invalid (missing?) dates causing G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ime filename guesser stop at punctuation (except _ 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lor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restart after communication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start command line option -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box disable command line option -no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GDI leak in small view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wildcard (* and ?) support to 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ched hostname/ip address for r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le of contents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eperate register.htm /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disconnect when all group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xit menu item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lockout poster lis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isign of internal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linked list instea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hash table while downloading rather than linea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odification to header sor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in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SGID only stored for duration of current message;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 was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esign of dupe check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lines in same hash table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llow FROM and LINES fields to be included in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ROM and LINES fields remember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ition of [Headers] button to group list: Manually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ceived File statistics to statistic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ont configuration to confi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elp text for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ROM and LINES toggles to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toggle to dupe subject checker; Made FROM toggle-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re search engine to support more than 4000 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-Subject and Lockout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s so they can be restricted to specific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dialog to include edit and find/find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eset system to RE checker to improve speed in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files now include date in filename to make deleting old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 option added; Defaulted to on; gets rid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(s)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button to jpeg viewer to speed up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main dialog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sa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Preferenc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rote ctime function to tolerate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Encryption to down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Decryption to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.ex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